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CONDITIONAL USE PERM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APPLICATION NUMBER _____________</w:t>
      </w:r>
    </w:p>
    <w:p>
      <w:pPr>
        <w:pStyle w:val="Subtitle"/>
        <w:rPr/>
      </w:pPr>
      <w:r>
        <w:rPr/>
        <w:tab/>
        <w:tab/>
      </w:r>
    </w:p>
    <w:p>
      <w:pPr>
        <w:pStyle w:val="Subtitle"/>
        <w:rPr/>
      </w:pPr>
      <w:r>
        <w:rPr/>
        <w:t>FEE PAID __________</w:t>
      </w:r>
    </w:p>
    <w:p>
      <w:pPr>
        <w:pStyle w:val="Subtitl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PPLICANT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DDRESS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GAL DESCRIPTION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NING DISTRICT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SCRIPTION OF CONDITIONAL USE PERMIT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(we) hereby certify that the information given is correct and true and furthermore, I (we) agree to comply with any and all conditions concerning approval of this application and other zoning requirements of the City of Colt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pplicant Signature</w:t>
        <w:tab/>
        <w:tab/>
        <w:tab/>
        <w:tab/>
        <w:t>Administrative Official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hairman, Board of Adjustments</w:t>
        <w:tab/>
        <w:tab/>
        <w:t>Mayor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ROVED  ___________</w:t>
      </w:r>
    </w:p>
    <w:p>
      <w:pPr>
        <w:pStyle w:val="Normal"/>
        <w:rPr>
          <w:sz w:val="28"/>
        </w:rPr>
      </w:pPr>
      <w:r>
        <w:rPr>
          <w:sz w:val="28"/>
        </w:rPr>
        <w:t>DENIED</w:t>
        <w:tab/>
        <w:t xml:space="preserve">  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0:28:00Z</dcterms:created>
  <dc:creator>Gail DeJong</dc:creator>
  <dc:description/>
  <dc:language>en-US</dc:language>
  <cp:lastModifiedBy>Gail DeJong</cp:lastModifiedBy>
  <cp:lastPrinted>2001-11-30T14:39:00Z</cp:lastPrinted>
  <dcterms:modified xsi:type="dcterms:W3CDTF">2001-11-30T20:41:00Z</dcterms:modified>
  <cp:revision>1</cp:revision>
  <dc:subject/>
  <dc:title>APPLICATION FOR CONDITIONAL USE PERMIT</dc:title>
</cp:coreProperties>
</file>